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8"/>
        </w:rPr>
      </w:pPr>
      <w:r>
        <w:rPr>
          <w:rFonts w:cs="Verdana" w:ascii="Verdana" w:hAnsi="Verdana"/>
          <w:b/>
          <w:bCs/>
          <w:szCs w:val="28"/>
        </w:rPr>
      </w:r>
    </w:p>
    <w:p>
      <w:pPr>
        <w:pStyle w:val="Normal"/>
        <w:jc w:val="center"/>
        <w:rPr>
          <w:rFonts w:ascii="Verdana" w:hAnsi="Verdana" w:cs="Verdana"/>
          <w:b/>
          <w:b/>
          <w:bCs/>
          <w:szCs w:val="28"/>
        </w:rPr>
      </w:pPr>
      <w:r>
        <w:rPr>
          <w:rFonts w:cs="Verdana" w:ascii="Verdana" w:hAnsi="Verdana"/>
          <w:b/>
          <w:bCs/>
          <w:szCs w:val="28"/>
        </w:rPr>
        <w:t>PHÁT BIỂU KHAI MẠC HỘI THẢO</w:t>
      </w:r>
    </w:p>
    <w:p>
      <w:pPr>
        <w:pStyle w:val="Normal"/>
        <w:jc w:val="center"/>
        <w:rPr>
          <w:rFonts w:ascii="Verdana" w:hAnsi="Verdana" w:cs="Verdana"/>
          <w:b/>
          <w:b/>
          <w:bCs/>
          <w:sz w:val="22"/>
          <w:szCs w:val="22"/>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 xml:space="preserve">NỮ ĐẠI BIỂU QUỐC HỘI VỚI VIỆC THỰC HIỆN MỤC TIÊU QUỐC GIA </w:t>
      </w:r>
    </w:p>
    <w:p>
      <w:pPr>
        <w:pStyle w:val="Normal"/>
        <w:jc w:val="center"/>
        <w:rPr>
          <w:rFonts w:ascii="Verdana" w:hAnsi="Verdana" w:cs="Verdana"/>
          <w:b/>
          <w:b/>
          <w:bCs/>
          <w:sz w:val="22"/>
          <w:szCs w:val="22"/>
        </w:rPr>
      </w:pPr>
      <w:r>
        <w:rPr>
          <w:rFonts w:cs="Verdana" w:ascii="Verdana" w:hAnsi="Verdana"/>
          <w:b/>
          <w:bCs/>
          <w:sz w:val="22"/>
          <w:szCs w:val="22"/>
        </w:rPr>
        <w:t>VỀ BÌNH ĐẲNG GIỚI VÀ LỒNG GHÉP GIỚI TRONG MỘT SỐ DỰ ÁN LUẬT“</w:t>
      </w:r>
    </w:p>
    <w:p>
      <w:pPr>
        <w:pStyle w:val="Normal"/>
        <w:jc w:val="center"/>
        <w:rPr>
          <w:rFonts w:ascii="Times New Roman" w:hAnsi="Times New Roman" w:cs="Times New Roman"/>
          <w:b/>
          <w:b/>
          <w:bCs/>
          <w:i/>
          <w:i/>
          <w:iCs/>
          <w:sz w:val="22"/>
          <w:szCs w:val="28"/>
        </w:rPr>
      </w:pPr>
      <w:r>
        <w:rPr>
          <w:rFonts w:cs="Times New Roman" w:ascii="Times New Roman" w:hAnsi="Times New Roman"/>
          <w:b/>
          <w:bCs/>
          <w:i/>
          <w:iCs/>
          <w:sz w:val="22"/>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9360" w:leader="none"/>
        </w:tabs>
        <w:ind w:right="-720" w:firstLine="720"/>
        <w:jc w:val="both"/>
        <w:rPr>
          <w:rFonts w:ascii="Times New Roman" w:hAnsi="Times New Roman" w:cs="Times New Roman"/>
          <w:b/>
          <w:b/>
          <w:bCs/>
          <w:sz w:val="26"/>
          <w:szCs w:val="26"/>
          <w:lang w:val="fr-FR"/>
        </w:rPr>
      </w:pPr>
      <w:r>
        <w:rPr>
          <w:rFonts w:cs="Times New Roman" w:ascii="Times New Roman" w:hAnsi="Times New Roman"/>
          <w:b/>
          <w:bCs/>
          <w:szCs w:val="28"/>
          <w:lang w:val="fr-FR"/>
        </w:rPr>
        <w:t xml:space="preserve">                                                            </w:t>
      </w:r>
      <w:r>
        <w:rPr>
          <w:rFonts w:cs="Times New Roman" w:ascii="Times New Roman" w:hAnsi="Times New Roman"/>
          <w:b/>
          <w:bCs/>
          <w:sz w:val="26"/>
          <w:szCs w:val="26"/>
          <w:lang w:val="fr-FR"/>
        </w:rPr>
        <w:t>Bà Trương Thị Mai</w:t>
      </w:r>
      <w:r>
        <w:rPr>
          <w:rFonts w:cs="Times New Roman" w:ascii="Times New Roman" w:hAnsi="Times New Roman"/>
          <w:sz w:val="26"/>
          <w:szCs w:val="26"/>
          <w:lang w:val="fr-FR"/>
        </w:rPr>
        <w:tab/>
      </w:r>
    </w:p>
    <w:p>
      <w:pPr>
        <w:pStyle w:val="Normal"/>
        <w:tabs>
          <w:tab w:val="clear" w:pos="720"/>
          <w:tab w:val="left" w:pos="9360" w:leader="none"/>
        </w:tabs>
        <w:ind w:right="-720"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Uỷ viên BCH Trung ương Đảng </w:t>
      </w:r>
    </w:p>
    <w:p>
      <w:pPr>
        <w:pStyle w:val="Normal"/>
        <w:tabs>
          <w:tab w:val="clear" w:pos="720"/>
          <w:tab w:val="left" w:pos="9360" w:leader="none"/>
        </w:tabs>
        <w:ind w:righ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ỷ viên Uỷ ban thường vụ Quốc hội</w:t>
      </w:r>
    </w:p>
    <w:p>
      <w:pPr>
        <w:pStyle w:val="Normal"/>
        <w:keepNext w:val="true"/>
        <w:numPr>
          <w:ilvl w:val="0"/>
          <w:numId w:val="0"/>
        </w:numPr>
        <w:tabs>
          <w:tab w:val="clear" w:pos="720"/>
          <w:tab w:val="left" w:pos="9360" w:leader="none"/>
        </w:tabs>
        <w:ind w:right="-72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nhiệm Uỷ ban về các vấn đề xã h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Kính thưa các vị đại biểu,</w:t>
      </w:r>
    </w:p>
    <w:p>
      <w:pPr>
        <w:pStyle w:val="Normal"/>
        <w:ind w:firstLine="720"/>
        <w:jc w:val="both"/>
        <w:rPr/>
      </w:pPr>
      <w:r>
        <w:rPr>
          <w:rFonts w:cs="Times New Roman" w:ascii="Times New Roman" w:hAnsi="Times New Roman"/>
          <w:i/>
          <w:iCs/>
          <w:sz w:val="26"/>
          <w:szCs w:val="26"/>
        </w:rPr>
        <w:t>Thưa các vị khách quý,</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sz w:val="26"/>
          <w:szCs w:val="26"/>
        </w:rPr>
        <w:t xml:space="preserve">Hôm nay, các nữ đại biểu Quốc hội, thành viên Nhóm nữ nghị sỹ của Việt Nam rất vui mừng lại có cơ hội họp mặt tại Hội thảo với chủ đề </w:t>
      </w:r>
      <w:r>
        <w:rPr>
          <w:rFonts w:cs="Times New Roman" w:ascii="Times New Roman" w:hAnsi="Times New Roman"/>
          <w:b/>
          <w:bCs/>
          <w:i/>
          <w:iCs/>
          <w:sz w:val="26"/>
          <w:szCs w:val="26"/>
        </w:rPr>
        <w:t>“Nữ đại biểu Quốc hội với việc thực hiện mục tiêu quốc gia về bình đẳng giới và lồng ghép giới trong một số dự án Luật”</w:t>
      </w:r>
      <w:r>
        <w:rPr>
          <w:rFonts w:cs="Times New Roman" w:ascii="Times New Roman" w:hAnsi="Times New Roman"/>
          <w:sz w:val="26"/>
          <w:szCs w:val="26"/>
        </w:rPr>
        <w:t xml:space="preserve"> được tổ chức tại tỉnh Thái Bình. Cho phép tôi được thay mặt Nhóm nữ nghị sỹ Việt Nam gửi lời chúc mừng nồng nhiệt tới tất cả các đại biểu và các vị khách quý đã dành thời gian của 2 ngày nghỉ đến tham dự Hội thảo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i/>
          <w:iCs/>
          <w:sz w:val="26"/>
          <w:szCs w:val="26"/>
        </w:rPr>
        <w:t>Kính thưa các vị đại biểu,</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pPr>
      <w:r>
        <w:rPr>
          <w:rFonts w:cs="Times New Roman" w:ascii="Times New Roman" w:hAnsi="Times New Roman"/>
          <w:sz w:val="26"/>
          <w:szCs w:val="26"/>
        </w:rPr>
        <w:t>Tính đến thời điểm này, Nhóm nữ nghị sỹ Việt Nam đã hoạt động được hơn 1 năm với khá nhiều hoạt động sôi nổi và phong phú. Đặc biệt, Nhóm đã phối hợp chặt chẽ với Uỷ ban về các vấn đề xã hội của Quốc hội trong các hoạt động có liên quan đến vấn đề bình đẳng giới như cử thành viên tham gia vào các đoàn khảo sát, giám sát của Uỷ ban về việc thực thi pháp luật về bình đẳng giới, cùng Uỷ ban tổ chức các cuộc tọa đàm, hội nghị, hội thảo về kỹ năng lồng ghép giới, hoạt động lồng ghép giới trong quy trình lập pháp, ngân sách giới...  Và tại Hội thảo này, chúng ta sẽ cùng nhau trao đổi về 2 chủ đề chính l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iệc thực hiện các mục tiêu quốc gia về bình đẳng gi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ồng ghép vấn đề bình đẳng giới trong một số dự án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ây là hoạt động nằm trong khuôn khổ chương trình hợp tác giữa Uỷ ban về các vấn đề xã hội của Quốc hội với Cơ quan phát triển quốc tế Canađa (CIDA) thông qua Dự án hỗ trợ thực hiện chính sách (PIA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Kính thưa các vị đại biểu, </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pPr>
      <w:r>
        <w:rPr>
          <w:rFonts w:cs="Times New Roman" w:ascii="Times New Roman" w:hAnsi="Times New Roman"/>
          <w:sz w:val="26"/>
          <w:szCs w:val="26"/>
        </w:rPr>
        <w:t xml:space="preserve">Tại kỳ họp Quốc hội lần này, lần đầu tiên Chính phủ đã trình Quốc hội Báo cáo việc thực hiện các mục tiêu quốc gia về bình đẳng giới. Uỷ ban về các vấn đề xã hội với trách nhiệm là cơ quan phụ trách lĩnh vực giới cũng đã có Báo cáo thẩm tra Báo cáo của Chính phủ gửi tới các vị đại biểu Quốc hội. Theo quy định tại Điều 25 của Luật Bình đẳng giới đây sẽ  là các hoạt động thường niên nhằm tăng cường trách nhiệm giải trình từ phía Chính phủ cũng như thúc đẩy việc thực hiện mục tiêu quốc gia về bình đẳng giớ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uy nhiên, với lần báo cáo đầu tiên này do Chính phủ chưa ban hành chiến lược, chính sách, mục tiêu quốc gia về bình đẳng giới theo tinh thần của Điều 25, Luật Bình đẳng giới nên Báo cáo của Chính phủ đề cập tới việc thực hiện các mục tiêu của Chiến lược quốc gia vì sự tiến bộ của phụ nữ Việt Nam đến 2010 mà Chính phủ đã ban hành từ trước khi có Luật bình đẳng giới. Hội thảo sẽ cung cấp tới các đại biểu những thông tin chính từ 2 bản báo cáo của Chính phủ và của Uỷ ban. Đông thời, chúng tôi rất mong sẽ nhận được những ý kiến đóng góp, trao đổi nhằm định hướng cho việc ban hành Chiến lược, chính sách và xây dựng các mục tiêu quốc gia về bình đẳng giới phù hợp với từng giai đoạn phát triển của đất nước. Ngoài ra, để phục vụ cho hoạt động thẩm tra, Uỷ ban cũng tiến hành các cuộc đi khảo sát và giám sát việc thực thi Luật Bình đẳng giới tại 9 bộ, ngành, tổ chức chính trị - xã hội và một số địa phương... Kết quả giám sát sẽ được thông tin tới các đại biểu tại Hội thảo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Kính thưa các vị đại biểu,</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firstLine="720"/>
        <w:jc w:val="both"/>
        <w:rPr/>
      </w:pPr>
      <w:r>
        <w:rPr>
          <w:rFonts w:cs="Times New Roman" w:ascii="Times New Roman" w:hAnsi="Times New Roman"/>
          <w:sz w:val="26"/>
          <w:szCs w:val="26"/>
        </w:rPr>
        <w:t xml:space="preserve">Trong những thập kỷ gần đây, vấn đề </w:t>
      </w:r>
      <w:r>
        <w:rPr>
          <w:rFonts w:cs="Times New Roman" w:ascii="Times New Roman" w:hAnsi="Times New Roman"/>
          <w:b/>
          <w:bCs/>
          <w:i/>
          <w:iCs/>
          <w:sz w:val="26"/>
          <w:szCs w:val="26"/>
        </w:rPr>
        <w:t>"lồng ghép giới"</w:t>
      </w:r>
      <w:r>
        <w:rPr>
          <w:rFonts w:cs="Times New Roman" w:ascii="Times New Roman" w:hAnsi="Times New Roman"/>
          <w:sz w:val="26"/>
          <w:szCs w:val="26"/>
        </w:rPr>
        <w:t xml:space="preserve"> đã được cộng đồng quốc tế đặc biệt quan tâm và nghiên cứu giải quyết như một phương thức hữu hiệu nhất để thu hẹp khoảng cách giới vốn đã định hình từ trước tới nay... Các nghiên cứu đều cho thấy một chính sách "trung tính" thường dẫn đến kết quả là phụ nữ không được hưởng sự công bằng trong phân chia lợi nhuận, trong tiếp cận các cơ hội và các nguồn lực... Vì vẫn có sự khác biệt về trình độ, năng lực, về hoàn cảnh kinh tế,  về điều kiện xã hội... giữa nam giới và phụ nữ, vẫn còn cả những rào cản và định kiến nên kết quả là nam giới vẫn là người được hưởng lợi nhiều hơn. Việc tính toán đến tất cả những khác biệt này khi xây dựng và ban hành chính sách, đưa yếu tố giới vào mọi thiết chế nhằm đạt được bình đẳng giới trên diện rộng chính là ý nghĩa của việc lồng ghép vấn đề bình đẳng giới trong quy trình lập pháp.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ới các quy định của Luật Bình đẳng giới như  Bảo đảm các nguyên tắc cơ bản về bình đẳng giới trong việc hoàn thiện hệ thống pháp luật (Điều 20), Lồng ghép vấn đề bình đẳng giới trong xây dựng văn bản quy phạm pháp luật (Điều 21) và Thẩm tra lồng ghép vấn đề bình đẳng giới (Điều 22)... lồng ghép vấn đề bình đẳng giới đã trở thành một khâu bắt buộc trong quy trình ban hành văn bản quy phạm pháp luật. Nội dung lồng ghép giới bao gồm việc xác định vấn đề giới và các biện pháp giải quyết trong lĩnh vực mà văn bản quy phạm pháp luật điều chỉnh; dự báo tác động của các biện pháp này cũng như việc xác định trách nhiệm và nguồn lực để giải quyết các vấn đề giới trong phạm vi văn bản quy phạm pháp luật điều chỉnh...  Và trách nhiệm của cơ quan soạn thảo, cơ quan thẩm định và thẩm tra lồng ghép vấn đề bình đẳng giới cũng đã được định rõ trong Luật, song đây lại là công việc vừa mới vừa khó. Làm thế nào để xác định được vấn đề giới của từng dự án luật? Việc dự báo tác động của các quy định trong dự án luật đối với nam và nữ cũng không đơn giản. Đó là chưa kể tới việc xác định trách nhiệm và cân đối và huy động các nguồn lực để giải quyết các vấn đề giới của dự luật còn nan giải hơn rất nhiều... Đến nay Chính phủ đã ban hành được 2 trong tổng số 3 nghị định để hướng dẫn thi hành Luật Bình đẳng giới, trong đó Nghị định số 48/2009/NĐ-CP mới được ban hành ngày 19/5/2009 Quy định về các biện pháp bảo đảm bình đẳng giới đã có một Chương riêng (Chương III) quy định về “Lồng ghép vấn đề bình đẳng giới trong xây dựng văn bản quy phạm pháp luật”. Nghị định đã có những hướng dân cụ thể về yêu cầu, phạm vi và nội dung lồng ghép giới,  cũng như đã xác định rõ trách nhiệm của từng cơ quan, tổ chức đối với việc lồng ghép vấn đề bình đẳng giới trong xây dựng văn bản quy phạm pháp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uật Bình đẳng giới không đặt ra “giới hạn” đối với các dự luật  cần được lồng ghép giới. Luật ban hành văn bản quy phạm pháp luật cũng chỉ nêu một nguyên tắc chung là đối với dự luật “có nội dung liên quan đến bình đẳng giới” thì cần được lồng ghép giới trong quá trình xây dựng luật. Song với nguồn lực hiện có, bước đầu Uỷ ban chỉ có thể lựa chọn một vài dự luật để thẩm tra việc lồng ghép giới. Hội thảo này sẽ đề cập tới lồng ghép giới đối với 3 dự án luật là Luật Người cao tuổi, Luật khám bệnh, chữa bệnh và Luật sửa đổi, bổ sung một số điều của Bộ luật hình sự là các dự luật sẽ được Quốc hội cho ý kiến và thông qua tại kỳ họp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y vọng các thông tin thu nhận được tại Hội thảo sẽ bổ ích và thiết thực, góp phần giúp các đại biểu, đặc biệt là các nữ đại biểu Quốc hội có thêm thông tin và kỹ năng để tham gia tích cực hơn vào công việc của Quốc hội nói chung cũng như các hoạt động thúc đẩy bình đẳng giới nói riêng. Uỷ ban về các vấn đề xã hội cũng mong muốn sẽ nhận được từ diễn đàn này nhiều ý kiến quý báu, đóng góp thiết thực cho việc triển khai hoạt động lồng ghép giới trong quy trình lập pháp. </w:t>
      </w:r>
    </w:p>
    <w:p>
      <w:pPr>
        <w:pStyle w:val="Normal"/>
        <w:ind w:firstLine="720"/>
        <w:jc w:val="both"/>
        <w:rPr>
          <w:rFonts w:ascii="Verdana" w:hAnsi="Verdana" w:cs="Verdana"/>
          <w:b/>
          <w:b/>
          <w:bCs/>
          <w:sz w:val="26"/>
          <w:szCs w:val="26"/>
        </w:rPr>
      </w:pP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Nhân dịp này, xin cảm ơn các báo cáo viên và các chuyên gia đã dành thời gian đến tham dự và chia sẻ kinh nghiệm với các đại biểu, cảm ơn Thường trực Hội đồng nhân dân và Đoàn đại biểu Quốc hội tỉnh Thái Bình đã phối hợp với Uỷ ban tổ chức Hội thảo, cảm ơn Tổ chức phát triển quốc tế Canađa (CIDA) thông qua Dự án </w:t>
      </w:r>
      <w:r>
        <w:rPr>
          <w:rFonts w:cs="Times New Roman" w:ascii="Times New Roman" w:hAnsi="Times New Roman"/>
          <w:b/>
          <w:bCs/>
          <w:i/>
          <w:iCs/>
          <w:sz w:val="26"/>
          <w:szCs w:val="26"/>
        </w:rPr>
        <w:t>“Hỗ trợ thực hiện chính sách”</w:t>
      </w:r>
      <w:r>
        <w:rPr>
          <w:rFonts w:cs="Times New Roman" w:ascii="Times New Roman" w:hAnsi="Times New Roman"/>
          <w:sz w:val="26"/>
          <w:szCs w:val="26"/>
        </w:rPr>
        <w:t xml:space="preserve"> (PIAP) đã hỗ trợ chúng tôi tổ chức Hội thảo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c sức khoẻ các vị đại biểu và chúc Hội thảo thành công tốt đẹ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20" w:top="96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b/>
        <w:bCs/>
        <w:sz w:val="23"/>
        <w:szCs w:val="23"/>
        <w:lang w:val="es-ES"/>
      </w:rPr>
      <w:t>HỘI THẢO</w:t>
    </w:r>
    <w:r>
      <w:rPr>
        <w:rFonts w:cs="Times New Roman" w:ascii="Times New Roman" w:hAnsi="Times New Roman"/>
        <w:sz w:val="23"/>
        <w:szCs w:val="23"/>
        <w:lang w:val="es-ES"/>
      </w:rPr>
      <w:t xml:space="preserve"> </w:t>
    </w:r>
    <w:r>
      <w:rPr>
        <w:rFonts w:cs="Times New Roman" w:ascii="Times New Roman" w:hAnsi="Times New Roman"/>
        <w:b/>
        <w:bCs/>
        <w:sz w:val="23"/>
        <w:szCs w:val="23"/>
        <w:lang w:val="vi-VN"/>
      </w:rPr>
      <w:t>VỀ</w:t>
    </w:r>
    <w:r>
      <w:rPr>
        <w:rFonts w:cs="Times New Roman" w:ascii="Times New Roman" w:hAnsi="Times New Roman"/>
        <w:b/>
        <w:bCs/>
        <w:sz w:val="23"/>
        <w:szCs w:val="23"/>
        <w:lang w:val="es-ES"/>
      </w:rPr>
      <w:t xml:space="preserve"> VIỆC THỰC HIỆN CÁC MỤC TIÊU BÌNH ĐẲNG GIỚI </w:t>
    </w:r>
  </w:p>
  <w:p>
    <w:pPr>
      <w:pStyle w:val="Normal"/>
      <w:tabs>
        <w:tab w:val="clear" w:pos="720"/>
        <w:tab w:val="center" w:pos="4320" w:leader="none"/>
        <w:tab w:val="right" w:pos="8640" w:leader="none"/>
      </w:tabs>
      <w:jc w:val="center"/>
      <w:rPr>
        <w:rFonts w:ascii="Times New Roman" w:hAnsi="Times New Roman" w:cs="Times New Roman"/>
        <w:sz w:val="23"/>
        <w:szCs w:val="23"/>
        <w:lang w:val="es-ES"/>
      </w:rPr>
    </w:pPr>
    <w:r>
      <w:rPr>
        <w:rFonts w:cs="Times New Roman" w:ascii="Times New Roman" w:hAnsi="Times New Roman"/>
        <w:b/>
        <w:bCs/>
        <w:sz w:val="23"/>
        <w:szCs w:val="23"/>
        <w:lang w:val="es-ES"/>
      </w:rPr>
      <w:t>VÀ LỒNG GHÉP GIỚI TRONG MỘT SỐ DỰ ÁN LUẬT</w:t>
    </w:r>
  </w:p>
  <w:p>
    <w:pPr>
      <w:pStyle w:val="Normal"/>
      <w:tabs>
        <w:tab w:val="clear" w:pos="720"/>
        <w:tab w:val="center" w:pos="4320" w:leader="none"/>
        <w:tab w:val="right" w:pos="8640" w:leader="none"/>
      </w:tabs>
      <w:jc w:val="center"/>
      <w:rPr/>
    </w:pPr>
    <w:r>
      <w:rPr>
        <w:rFonts w:cs="Times New Roman" w:ascii="Times New Roman" w:hAnsi="Times New Roman"/>
        <w:i/>
        <w:iCs/>
        <w:sz w:val="26"/>
        <w:szCs w:val="26"/>
        <w:lang w:val="es-ES"/>
      </w:rPr>
      <w:t>Tp. Thái Bình, tỉnh Thái Bình, ngày 6 – 7/6/2009</w:t>
    </w:r>
  </w:p>
  <w:p>
    <w:pPr>
      <w:pStyle w:val="Header"/>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4000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5pt" to="453.75pt,3.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vantH" w:hAnsi=".VnAvantH" w:cs=".VnAvantH"/>
      <w:b/>
      <w:sz w:val="22"/>
    </w:rPr>
  </w:style>
  <w:style w:type="paragraph" w:styleId="Heading2">
    <w:name w:val="Heading 2"/>
    <w:basedOn w:val="Normal"/>
    <w:next w:val="Normal"/>
    <w:qFormat/>
    <w:pPr>
      <w:keepNext w:val="true"/>
      <w:numPr>
        <w:ilvl w:val="1"/>
        <w:numId w:val="1"/>
      </w:numPr>
      <w:ind w:firstLine="720"/>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widowControl/>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widowControl/>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8:00Z</dcterms:created>
  <dc:creator>Vu Cac van de xa hoi</dc:creator>
  <dc:description/>
  <cp:keywords/>
  <dc:language>en-US</dc:language>
  <cp:lastModifiedBy>Vinh Khang</cp:lastModifiedBy>
  <cp:lastPrinted>2008-09-10T10:07:00Z</cp:lastPrinted>
  <dcterms:modified xsi:type="dcterms:W3CDTF">2009-06-04T03:39:00Z</dcterms:modified>
  <cp:revision>3</cp:revision>
  <dc:subject/>
  <dc:title>VÊn ®Ò b×nh ®¼ng giíi vµ chèng b¹o lùc ®èi víi phô n÷ trong gia ®×nh</dc:title>
</cp:coreProperties>
</file>